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/>
              <w:rPr>
                <w:rFonts w:eastAsia="MS Mincho;MS Gothic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9239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76"/>
              <w:ind w:left="-284" w:right="26" w:hanging="0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76"/>
              <w:ind w:left="-284" w:right="26" w:hanging="0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76"/>
              <w:ind w:left="-284" w:right="26" w:hanging="0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spacing w:lineRule="auto" w:line="276"/>
              <w:ind w:right="26" w:hanging="0"/>
              <w:jc w:val="center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/>
              <w:jc w:val="center"/>
              <w:rPr>
                <w:rFonts w:eastAsia="MS Mincho;MS Gothic"/>
                <w:b/>
                <w:b/>
                <w:bCs/>
                <w:sz w:val="28"/>
                <w:szCs w:val="32"/>
              </w:rPr>
            </w:pPr>
            <w:r>
              <w:rPr>
                <w:rFonts w:eastAsia="MS Mincho;MS Gothic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eastAsia="MS Mincho;MS Gothic"/>
          <w:b/>
          <w:b/>
          <w:bCs/>
          <w:sz w:val="28"/>
          <w:szCs w:val="32"/>
        </w:rPr>
      </w:pPr>
      <w:r>
        <w:rPr>
          <w:rFonts w:eastAsia="MS Mincho;MS Gothic"/>
          <w:b/>
          <w:bCs/>
          <w:sz w:val="28"/>
          <w:szCs w:val="32"/>
        </w:rPr>
      </w:r>
    </w:p>
    <w:p>
      <w:pPr>
        <w:pStyle w:val="Normal"/>
        <w:shd w:fill="FFFFFF" w:val="clear"/>
        <w:jc w:val="center"/>
        <w:rPr>
          <w:rFonts w:eastAsia="MS Mincho;MS Gothic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MS Gothic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на заседании Совета колледжа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протокол №__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от «___»_________20 _ г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ГБПОУ РО «ККПТ»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«___»______________20_ 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76"/>
              <w:ind w:left="765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ind w:left="765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Директор ГБПОУ РО «ККПТ»</w:t>
            </w:r>
          </w:p>
          <w:p>
            <w:pPr>
              <w:pStyle w:val="Normal"/>
              <w:spacing w:lineRule="auto" w:line="276"/>
              <w:ind w:left="765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65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___________ Г. Ю. Вакулина</w:t>
            </w:r>
          </w:p>
          <w:p>
            <w:pPr>
              <w:pStyle w:val="Normal"/>
              <w:spacing w:lineRule="auto" w:line="276"/>
              <w:ind w:left="7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MS Gothic"/>
                <w:b/>
                <w:bCs/>
                <w:sz w:val="24"/>
                <w:szCs w:val="24"/>
              </w:rPr>
              <w:t>«___» _____________20 _ г.</w:t>
            </w:r>
          </w:p>
        </w:tc>
      </w:tr>
    </w:tbl>
    <w:p>
      <w:pPr>
        <w:pStyle w:val="Normal"/>
        <w:shd w:fill="FFFFFF" w:val="clear"/>
        <w:ind w:firstLine="798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41"/>
        <w:shd w:fill="auto" w:val="clear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РАСПИСАНИИ УЧЕБНЫХ ЗАНЯТИЙ </w:t>
      </w:r>
    </w:p>
    <w:p>
      <w:pPr>
        <w:pStyle w:val="41"/>
        <w:shd w:fill="auto" w:val="clear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1"/>
        <w:shd w:fill="auto" w:val="clear"/>
        <w:tabs>
          <w:tab w:val="clear" w:pos="720"/>
          <w:tab w:val="left" w:pos="48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481" w:leader="none"/>
        </w:tabs>
        <w:spacing w:lineRule="auto" w:line="240"/>
        <w:ind w:left="0" w:firstLine="69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ее положение разработано на основе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265" w:leader="none"/>
        </w:tabs>
        <w:spacing w:lineRule="auto" w:line="240"/>
        <w:ind w:left="0" w:right="20" w:firstLine="69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кона «Об образовании в Российской Федерации» от 29 декабря 2012г. № 273-ФЗ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301" w:leader="none"/>
        </w:tabs>
        <w:spacing w:lineRule="auto" w:line="240"/>
        <w:ind w:left="0" w:right="20" w:firstLine="69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№ 464 от 14 июня 2013 г.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301" w:leader="none"/>
        </w:tabs>
        <w:spacing w:lineRule="auto" w:line="240"/>
        <w:ind w:left="0" w:right="20" w:firstLine="692"/>
        <w:rPr>
          <w:spacing w:val="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иказа Министерства науки и высшего образования РФ и Министерства просвещения РФ «О практической подготовке обучающихся» от 5 августа 2020 г. № 885/390;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495" w:leader="none"/>
        </w:tabs>
        <w:spacing w:lineRule="auto" w:line="240"/>
        <w:ind w:left="0" w:right="20" w:firstLine="692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става ГБПОУ РО «Красносулинский колледж промышленных технологий»,</w:t>
      </w:r>
    </w:p>
    <w:p>
      <w:pPr>
        <w:pStyle w:val="1"/>
        <w:shd w:fill="auto" w:val="clear"/>
        <w:spacing w:lineRule="auto" w:line="240"/>
        <w:ind w:right="20" w:firstLine="692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ОПОП по специальностям, рабочим профессиям, реализуемым в ГБПОУ РО «ККПТ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556" w:leader="none"/>
        </w:tabs>
        <w:spacing w:lineRule="auto" w:line="240"/>
        <w:ind w:left="0" w:right="20" w:firstLine="692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списание учебных занятий является документом, регламентирующим учебную работу колледжа, средством оптимальной организации работы студент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uto" w:line="240"/>
        <w:ind w:left="0" w:right="20" w:firstLine="692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списание учебных занятий, наряду с учебными планами и образовательными программами, является важнейшим документо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регулирующим образовательный процесс в колледж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600" w:leader="none"/>
        </w:tabs>
        <w:spacing w:lineRule="auto" w:line="240"/>
        <w:ind w:left="23" w:right="20" w:firstLine="692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стоящее Положение является обязательным для исполнения всеми руководителями подразделений, координирующими образовательный процесс, и преподавателями колледжа.</w:t>
      </w:r>
    </w:p>
    <w:p>
      <w:pPr>
        <w:pStyle w:val="1"/>
        <w:shd w:fill="auto" w:val="clear"/>
        <w:tabs>
          <w:tab w:val="clear" w:pos="720"/>
          <w:tab w:val="left" w:pos="600" w:leader="none"/>
        </w:tabs>
        <w:spacing w:lineRule="exact" w:line="324"/>
        <w:ind w:righ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0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СТАВЛЕНИЮ РАСПИСАНИЯ УЧЕБНЫХ</w:t>
      </w:r>
    </w:p>
    <w:p>
      <w:pPr>
        <w:pStyle w:val="Normal"/>
        <w:autoSpaceDE w:val="true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расписание учебных занятий реализуются основы рациональной организации образовательного процесса и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autoSpaceDE w:val="true"/>
        <w:spacing w:lineRule="exact" w:line="324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учебных планов и рабочих программ дисциплин, профессиональных модулей, практик;</w:t>
      </w:r>
    </w:p>
    <w:p>
      <w:pPr>
        <w:pStyle w:val="Normal"/>
        <w:tabs>
          <w:tab w:val="clear" w:pos="720"/>
          <w:tab w:val="left" w:pos="736" w:leader="none"/>
        </w:tabs>
        <w:autoSpaceDE w:val="true"/>
        <w:spacing w:lineRule="exact" w:line="324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логической последовательности изучения дисциплин, профессиональных модулей в семест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autoSpaceDE w:val="true"/>
        <w:spacing w:lineRule="exact" w:line="317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ого режима работы студентов в течение дня, недели и других периодов учебного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для выполнения преподавательским составом колледжа своих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е и оптимальное использование аудиторного фонда: кабинетов, мастерских, лабораторий, полигонов, спортивного и тренажерного залов, обеспечение санитарно - гигиенических требований</w:t>
      </w:r>
      <w:r>
        <w:rPr/>
        <w:t xml:space="preserve"> </w:t>
      </w:r>
      <w:r>
        <w:rPr>
          <w:color w:val="000000"/>
          <w:sz w:val="28"/>
          <w:szCs w:val="28"/>
        </w:rPr>
        <w:t>организации учебного процесс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ние учебных занятий составляется в соответствии с утвержденными директором учебными планами колледжа и календарными графиками учебного процесса по каждой рабочей профессии и специальности, реализуемой в Колледже на один семестр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ние предусматривает непрерывность учебного процесса в течение учебного дня, равномерность распределения учебной работы студентов в течение недели, а также возможность проведения внеклассных мероприят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5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списании указываются: название дисциплин, междисциплинарных курсов в соответствии с учебным планом, (могут использоваться сокращения, аббревиатура) фамилия преподавателя и номера аудиторий, в которых проводятся занят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4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ние составляется под руководством заместителя директора по учебной работе (УР), утверждается директором и вывешивается на доске расписаний не позднее, чем за неделю до начала семест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4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писания учебных занятий необходимо учитывать динамику работоспособности обучающихся в течение недели, степень сложности усвоения учебного материал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2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нагрузка студента с учетом практик не должна превышать 36 часов (академических) в неделю. При изучении дисциплин, междисциплинарных курсов, выполнении практических (курсовых работ) расписанием может быть определено 4 часа по одной дисциплин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2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удиторных занятий для обучающихся не должна превышать 8 академических часов в день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составлении расписания учебных занятий необходимо учитывать, что в соответствии с Правилами внутреннего распорядка в Колледже устанавливается время начала занятий </w:t>
      </w:r>
      <w:r>
        <w:rPr>
          <w:color w:val="000000"/>
          <w:spacing w:val="3"/>
          <w:sz w:val="28"/>
          <w:szCs w:val="28"/>
        </w:rPr>
        <w:t>8</w:t>
      </w:r>
      <w:r>
        <w:rPr>
          <w:color w:val="000000"/>
          <w:spacing w:val="3"/>
          <w:sz w:val="28"/>
          <w:szCs w:val="28"/>
          <w:u w:val="single"/>
          <w:vertAlign w:val="superscript"/>
        </w:rPr>
        <w:t>00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Продолжительность учебной недели определяется </w:t>
      </w:r>
      <w:r>
        <w:rPr>
          <w:color w:val="000000"/>
          <w:spacing w:val="2"/>
          <w:sz w:val="28"/>
          <w:szCs w:val="28"/>
        </w:rPr>
        <w:t>учебным заведением - 6 дней. Учебные занятия проводятся парами</w:t>
      </w:r>
      <w:r>
        <w:rPr>
          <w:color w:val="FF0000"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Продолжительность учебного часа - 45 минут. </w:t>
      </w:r>
      <w:r>
        <w:rPr>
          <w:spacing w:val="1"/>
          <w:sz w:val="28"/>
          <w:szCs w:val="28"/>
        </w:rPr>
        <w:t xml:space="preserve">Перерыв между уроками, </w:t>
      </w:r>
      <w:r>
        <w:rPr>
          <w:sz w:val="28"/>
          <w:szCs w:val="28"/>
        </w:rPr>
        <w:t>0 и 1, 3 и 4 парами</w:t>
      </w:r>
      <w:r>
        <w:rPr>
          <w:color w:val="FF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5 минут.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течение учебного дня устанавливается обеденные перерывы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30 минут – 11 </w:t>
      </w:r>
      <w:r>
        <w:rPr>
          <w:spacing w:val="1"/>
          <w:sz w:val="28"/>
          <w:szCs w:val="28"/>
          <w:u w:val="single"/>
          <w:vertAlign w:val="superscript"/>
        </w:rPr>
        <w:t>15</w:t>
      </w:r>
      <w:r>
        <w:rPr>
          <w:spacing w:val="1"/>
          <w:sz w:val="28"/>
          <w:szCs w:val="28"/>
        </w:rPr>
        <w:t xml:space="preserve"> – 11 </w:t>
      </w:r>
      <w:r>
        <w:rPr>
          <w:spacing w:val="1"/>
          <w:sz w:val="28"/>
          <w:szCs w:val="28"/>
          <w:u w:val="single"/>
          <w:vertAlign w:val="superscript"/>
        </w:rPr>
        <w:t>45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10 минут – 13 </w:t>
      </w:r>
      <w:r>
        <w:rPr>
          <w:spacing w:val="1"/>
          <w:sz w:val="28"/>
          <w:szCs w:val="28"/>
          <w:u w:val="single"/>
          <w:vertAlign w:val="superscript"/>
        </w:rPr>
        <w:t>20</w:t>
      </w:r>
      <w:r>
        <w:rPr>
          <w:spacing w:val="1"/>
          <w:sz w:val="28"/>
          <w:szCs w:val="28"/>
        </w:rPr>
        <w:t xml:space="preserve"> – 13 </w:t>
      </w:r>
      <w:r>
        <w:rPr>
          <w:spacing w:val="1"/>
          <w:sz w:val="28"/>
          <w:szCs w:val="28"/>
          <w:u w:val="single"/>
          <w:vertAlign w:val="superscript"/>
        </w:rPr>
        <w:t>30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5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начале каждого занятия преподаватели и студенты извещаются звонками. Продолжительность занятий может меняться по усмотрению директора колледжа в предпраздничные дни или при иных особых обстоятельства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2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и производственная практика может осуществляться как концентрированно, так и рассредоточен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студентам предоставляются каникулы в соответствии с учебным планом, не менее 2-х недель зимние каникулы и не менее 8 недель летние каникул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77" w:leader="none"/>
        </w:tabs>
        <w:autoSpaceDE w:val="true"/>
        <w:spacing w:lineRule="exact" w:line="320"/>
        <w:ind w:left="4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ставлении расписания могут быть учтены пожелания отдельных преподавателей, связанных с их участием в научной, учебно-методической и воспитательной работе, а так же с семейным положением или работой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ительству в колледже, но только в том случае, если это не приводит к нарушению данного Поло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9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дующие отделениями, диспетчер учебной части колледжа до 25 числа каждого месяца предоставляют заместителю директора по УР данные о выполнении педагогической нагрузки за месяц преподавателями с почасовой оплатой и совместителями, данные о педагогических часах, выполненных за отчетный период штатными преподавателями по замене сверх педагогической нагрузки. Далее данные передаются в бухгалтерию колледж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ния учебных занятий хранятся в учебной части в течение одного года.</w:t>
      </w:r>
    </w:p>
    <w:p>
      <w:pPr>
        <w:pStyle w:val="Normal"/>
        <w:tabs>
          <w:tab w:val="clear" w:pos="720"/>
          <w:tab w:val="left" w:pos="792" w:leader="none"/>
        </w:tabs>
        <w:autoSpaceDE w:val="true"/>
        <w:spacing w:lineRule="exact" w:line="320"/>
        <w:ind w:left="709" w:right="2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4" w:leader="none"/>
        </w:tabs>
        <w:autoSpaceDE w:val="true"/>
        <w:spacing w:lineRule="exact" w:line="320"/>
        <w:ind w:left="0" w:firstLine="426"/>
        <w:jc w:val="center"/>
        <w:outlineLvl w:val="0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ВНЕСЕНИЕ ИЗМЕНЕНИЙ В РАСПИСАНИЕ УЧЕБНЫХ ЗАНЯТИЙ</w:t>
      </w:r>
      <w:bookmarkEnd w:id="0"/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, связанные с временным отсутствием отдельных преподавателей (служебная командировка, больничный лист, семейные обстоятельства или производственная необходимость), перераспределением учебной нагрузки учитываются в листах изменения расписания на учебный день и утверждаются заместителем директора по УР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5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в расписании в случае отсутствия преподавателя осуществляются под руководством заместителя директора по учебной работе (УР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" w:leader="none"/>
        </w:tabs>
        <w:autoSpaceDE w:val="tru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сток замен учебных занятий вывешивается на доске распис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0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стки замен учебных занятий сшиваются и хранятся в колледже один го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51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ям запрещается самовольно, без разрешения заместителя директора по учебной (УР) работе, переносить время и место учебных занят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0" w:leader="none"/>
        </w:tabs>
        <w:autoSpaceDE w:val="true"/>
        <w:spacing w:lineRule="exact" w:line="32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ь (отсутствующий по уважительной причине) обязан своевременно до начала занятий информировать учебную часть и отдел кадров о сложившейся ситуации, которая может повлечь за собой замену в расписании учебных занятий, и сроках необходимой замены.</w:t>
      </w:r>
    </w:p>
    <w:p>
      <w:pPr>
        <w:pStyle w:val="Normal"/>
        <w:autoSpaceDE w:val="true"/>
        <w:spacing w:lineRule="exact" w:line="320" w:before="0" w:after="300"/>
        <w:ind w:left="4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: Преподаватели обязаны ежедневно отслеживать изменения в расписании. Ссылка на незнание замен не является уважительной причиной неявки на занятия, и являются нарушением трудовой дисциплины, влекущей дисциплинарное взыскание (ст. 142 ТК РФ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autoSpaceDE w:val="true"/>
        <w:spacing w:lineRule="exact" w:line="320"/>
        <w:ind w:left="0" w:firstLine="426"/>
        <w:jc w:val="center"/>
        <w:outlineLvl w:val="0"/>
        <w:rPr>
          <w:b/>
          <w:b/>
          <w:bCs/>
          <w:sz w:val="28"/>
          <w:szCs w:val="28"/>
        </w:rPr>
      </w:pPr>
      <w:bookmarkStart w:id="1" w:name="bookmark1"/>
      <w:r>
        <w:rPr>
          <w:b/>
          <w:bCs/>
          <w:color w:val="000000"/>
          <w:sz w:val="28"/>
          <w:szCs w:val="28"/>
        </w:rPr>
        <w:t>ПОРЯДОК УТВЕРЖДЕНИЯ ИЗМЕНЕНИЙ В ПОЛОЖЕНИИ</w:t>
      </w:r>
      <w:bookmarkEnd w:id="1"/>
    </w:p>
    <w:p>
      <w:pPr>
        <w:pStyle w:val="Normal"/>
        <w:numPr>
          <w:ilvl w:val="1"/>
          <w:numId w:val="4"/>
        </w:numPr>
        <w:tabs>
          <w:tab w:val="clear" w:pos="720"/>
          <w:tab w:val="left" w:pos="627" w:leader="none"/>
        </w:tabs>
        <w:autoSpaceDE w:val="true"/>
        <w:spacing w:lineRule="exact" w:line="32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в положение вносятся в установленном порядке и утверждаются директором.</w:t>
      </w:r>
    </w:p>
    <w:p>
      <w:pPr>
        <w:pStyle w:val="Normal"/>
        <w:shd w:fill="FFFFFF" w:val="clear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14"/>
      <w:shd w:fill="FFFFFF" w:val="clear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559"/>
      <w:ind w:left="1134" w:right="600" w:hanging="0"/>
      <w:jc w:val="center"/>
    </w:pPr>
    <w:rPr>
      <w:b/>
      <w:b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8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48"/>
      <w:szCs w:val="4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67"/>
      <w:ind w:hanging="360"/>
      <w:jc w:val="center"/>
    </w:pPr>
    <w:rPr>
      <w:b/>
      <w:bCs/>
      <w:spacing w:val="1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8"/>
      <w:ind w:hanging="360"/>
      <w:jc w:val="both"/>
    </w:pPr>
    <w:rPr>
      <w:spacing w:val="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3:03:00Z</dcterms:created>
  <dc:creator>metod</dc:creator>
  <dc:description/>
  <dc:language>en-US</dc:language>
  <cp:lastModifiedBy>Андрей</cp:lastModifiedBy>
  <cp:lastPrinted>2015-08-18T09:17:00Z</cp:lastPrinted>
  <dcterms:modified xsi:type="dcterms:W3CDTF">2021-05-29T23:03:00Z</dcterms:modified>
  <cp:revision>2</cp:revision>
  <dc:subject/>
  <dc:title>МИНИСТЕРСТВО ОБЩЕГО И ПРОФЕССИОНАЛЬНОГО ОБРАЗОВАНИЯ РО</dc:title>
</cp:coreProperties>
</file>